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G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during conversion of very large files -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halt execution when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ing Alt-C in the viewer program will now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when repeating a search for text -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find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of viewer program to scroll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ong lines.  This means your text can now exten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side of the screen.  Ideal for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edsheets.  Maximum line length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program JOIN.EXE to replace the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small text files into a single bi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uses the currently set video mode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50 line mode, then the executable file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igtext will display text in 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drawing characters are now approximated dur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- and |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viewer programs now have a percentage indicat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of the screen to indicate the relativ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times the "~" characters were printed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is has 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use the text compression feature on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graphic ascii characters.  However,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ontaining graphic characters will not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Bigtype.exe has been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rogram you can generate fancy text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s more 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compression will now compress text by an extra 15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you can process even larger volumes of 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kb or more.  (However, this will 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the size of the .exe file every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compression is now on by default.  Tex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off from the command line (or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parameter /C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 where English pound sterling symbol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rvive compression in version 1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printing, each new section now starts print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 feed characters (ascii character No. 12) can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text to force a new pag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ensure that a related information (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ble of data) stays together on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text *formfeed* in your documen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as inserting a form fe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mediately after searching for text with the "F"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continuing to press the return key will n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as pressing the "R"epea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option to have comment lines in your text.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-C- (starting at column 1)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the same as normal text, but will not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t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execute other programs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s.  This is great for demos and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 to enhance your text.  Viewer can swap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 to make more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mall arrows are now used to indicate when text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right edge of the screen, or beyo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enu layout in text view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return to the viewer menu you can now press "M" or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.  Pressing "Q" from the menu now qu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option to suppress the pause for a keypres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within the view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option to force no swapping to EMS or dis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within the viewer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up the execution of small programs when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ikely to be lim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gtext executables can now display complex, text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images as part of the text.  Bigtext now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Text Paint" for creating screen im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sident program "Text Capture" which can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ther programs and capture text screen im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LINK command to link pictures into Bigtex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of the 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handles the new compressed form of Text Pai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 now up to 50 menu types to choose from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colour combinations and five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ch faster compilation and text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text colours.  Bold, italics, and underline tex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different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it easier to insert codes for bold, ital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. (eg, ^B+ in the text will turn bold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Bigtype is no longer included in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TEXT PAINT (included) now superced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sor did not turn off at times with some n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ios.  This has 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tter support for some mono-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customizable help screen.  Pressing F1 or "H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ontents of the file HELP.DOC,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black text on a white background as a colou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+" and "-" will now move quickly backwards and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ections of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missions have been modified so that you can now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ut not sending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ing Escape from the menu of a viewer program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set your own custom colours for bot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ain view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option to mark a selection of text (a "block"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r sent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place marker function.  "S" to set place mar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to retur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/SM:c command line option to change section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use your own .SCR (Text Paint screen file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screen.  This means you can crea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ful and original opening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age length problem when printing with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sending text to a file that already exists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ither overwrite or append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now read-in ascii text that doesn't have line-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oduced by some 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option for marking style text, eg ^B turns bold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turns bol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hen displaying on a C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option (see permissions) which can restri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ccess to the text to limited marked blocks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ecurity to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where repeat search did not work correct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ing text to file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backspace key will now automatically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 were at before a jump to a place marker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ound in a search.  The last ten pl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's screen colours, current place, and place mark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utomatically rememb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utoscrolling.  Press Spacebar in viewer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stop auto-scrolling.  Press 1..9 for sp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